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………………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na zakup nowego samochodu osobowego przeznaczonego do przewozu  9 osób łącznie z kierowcą, spełniamy warunki do udziału w niniejszym postępowaniu o udzielenie zamówienia publicznego określone w zamówieniu ofertowym i oświadczamy, że wskazany(i) powyżej wykonawca(y) spełnia(ją) warunki w postępowaniu dotycząc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działalności lub czynności objętych niniejszym zamówieniem, jeżeli przepisy prawa nakładają obowiązek ich posiad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ywania zamówi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248" w:firstLine="708"/>
        <w:jc w:val="both"/>
        <w:rPr/>
      </w:pPr>
      <w:r>
        <w:rPr>
          <w:sz w:val="20"/>
          <w:szCs w:val="20"/>
        </w:rPr>
        <w:t>(podpis/y i pieczątka osoby/osób upoważniony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3609340" cy="1019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Calibri" w:hAnsi="Calibri" w:eastAsia="Calibri" w:cs="Arial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5:00Z</dcterms:created>
  <dc:creator>Mateusz Gajewski</dc:creator>
  <dc:description/>
  <cp:keywords/>
  <dc:language>en-US</dc:language>
  <cp:lastModifiedBy>A Spałka</cp:lastModifiedBy>
  <dcterms:modified xsi:type="dcterms:W3CDTF">2025-09-26T12:35:00Z</dcterms:modified>
  <cp:revision>2</cp:revision>
  <dc:subject/>
  <dc:title/>
</cp:coreProperties>
</file>